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TERMO DE DECLAR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ociedade Empresarial (Nome), com sede na (endereço), devidamente inscrita no Cadastro Nacional de Pessoas Jurídicas junto ao Ministério da Fazenda sob o número 00.000.000/0001-00, doravante (XXXXXXXXXX), por seu(s) representante(s) legal(is), Sr. XXXXXXXXXXXXXX, nacionalidade, estado civil, profissão, portador da Cédula de Identidade R.G. número 000000000000000 (SSP/??), devidamente inscrito no Cadastro de Pessoas Físicas junto ao Ministério da Fazenda sob o número 0000000000000-00, residente e domiciliado na (endereço completo) e o Sr. XXXXXXXXXXXXXX, nacionalidade, estado civil, profissão, portador da Cédula de Identidade R.G. número 000000000000000 (SSP/??), devidamente inscrito no Cadastro de Pessoas Físicas junto ao Ministério da Fazenda sob o número 0000000000000-00, residente e domiciliado na (endereço completo), vêm, DECLARAR interesse em obter “</w:t>
      </w:r>
      <w:r>
        <w:rPr>
          <w:rFonts w:cs="Verdana" w:ascii="Verdana" w:hAnsi="Verdana"/>
          <w:b/>
          <w:i/>
          <w:sz w:val="14"/>
          <w:szCs w:val="14"/>
        </w:rPr>
        <w:t>login</w:t>
      </w:r>
      <w:r>
        <w:rPr>
          <w:rFonts w:cs="Verdana" w:ascii="Verdana" w:hAnsi="Verdana"/>
          <w:sz w:val="14"/>
          <w:szCs w:val="14"/>
        </w:rPr>
        <w:t>” e senha junto a sociedade WEBER CONSULTORIA AMBIENTAL LIMITADA/CNPJ/MF 06.273.115/0001-36, doravante WEBER AMBIENTAL com o objetivo de ter acesso a pasta de projetos a ser aberta em nome da sociedade XXXXXXXXXXXXX, a qual conterá arquivos dos projetos executados pela WEBER AMBIENTAL em “</w:t>
      </w:r>
      <w:r>
        <w:rPr>
          <w:rFonts w:cs="Verdana" w:ascii="Verdana" w:hAnsi="Verdana"/>
          <w:b/>
          <w:i/>
          <w:sz w:val="14"/>
          <w:szCs w:val="14"/>
        </w:rPr>
        <w:t>pdf</w:t>
      </w:r>
      <w:r>
        <w:rPr>
          <w:rFonts w:cs="Verdana" w:ascii="Verdana" w:hAnsi="Verdana"/>
          <w:sz w:val="14"/>
          <w:szCs w:val="14"/>
        </w:rPr>
        <w:t>” fechado com autorização de impre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ferida pasta de projetos e respectivos arquivos ficarão disponibilizados por até 2 (dois) anos de sua efetiva entrega, após esse período serão retirados do si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 WEBER AMBIENTAL fornecerá apenas um “</w:t>
      </w:r>
      <w:r>
        <w:rPr>
          <w:rFonts w:cs="Verdana" w:ascii="Verdana" w:hAnsi="Verdana"/>
          <w:b/>
          <w:i/>
          <w:sz w:val="14"/>
          <w:szCs w:val="14"/>
        </w:rPr>
        <w:t>login</w:t>
      </w:r>
      <w:r>
        <w:rPr>
          <w:rFonts w:cs="Verdana" w:ascii="Verdana" w:hAnsi="Verdana"/>
          <w:sz w:val="14"/>
          <w:szCs w:val="14"/>
        </w:rPr>
        <w:t>” e senha para cada CNPJ CONTRATANTE desde que vinculado ao CPF/MF de um dos sócios ou de um procurador, os quais são pessoais e intransferíveis, fato que vincula a confidencialidade a pessoa física e seu CPF/MF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4"/>
          <w:szCs w:val="14"/>
        </w:rPr>
        <w:t>Para tanto, neste ato a sociedade XXXXXXXXXXXXXX, autoriza o Sr. XXXXXXXXXXXXXX, nacionalidade, estado civil, profissão, portador da Cédula de Identidade R.G. número 000000000000000 (SSP/??), devidamente inscrito no Cadastro de Pessoas Físicas junto ao Ministério da Fazenda sob o número 0000000000000-00, residente e domiciliado na (endereço completo) a receber o “</w:t>
      </w:r>
      <w:r>
        <w:rPr>
          <w:rFonts w:cs="Verdana" w:ascii="Verdana" w:hAnsi="Verdana"/>
          <w:b/>
          <w:i/>
          <w:sz w:val="14"/>
          <w:szCs w:val="14"/>
        </w:rPr>
        <w:t>login</w:t>
      </w:r>
      <w:r>
        <w:rPr>
          <w:rFonts w:cs="Verdana" w:ascii="Verdana" w:hAnsi="Verdana"/>
          <w:sz w:val="14"/>
          <w:szCs w:val="14"/>
        </w:rPr>
        <w:t xml:space="preserve">” e senha da WEBER AMBIENTAL com o objetivo de acessar pasta a ser especialmente criada dentro do site </w:t>
      </w: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www.weberambiental.com.br</w:t>
        </w:r>
      </w:hyperlink>
      <w:r>
        <w:rPr>
          <w:rFonts w:cs="Verdana" w:ascii="Verdana" w:hAnsi="Verdana"/>
          <w:sz w:val="14"/>
          <w:szCs w:val="14"/>
        </w:rPr>
        <w:t xml:space="preserve"> com a finalidade de consulta do(s) andamento(s) de projeto(s) e/ou projeto(s) encerrado(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 sociedade XXXXXXXXXXX e a pessoa física e o CPF/MF autorizado declaram seu total entendimento e ciência quanto ás condições estabelecidas nesta DECLARAÇÃO, bem como total responsabilidade em manter sigilo e o devido uso do “</w:t>
      </w:r>
      <w:r>
        <w:rPr>
          <w:rFonts w:cs="Verdana" w:ascii="Verdana" w:hAnsi="Verdana"/>
          <w:b/>
          <w:i/>
          <w:sz w:val="14"/>
          <w:szCs w:val="14"/>
        </w:rPr>
        <w:t>login</w:t>
      </w:r>
      <w:r>
        <w:rPr>
          <w:rFonts w:cs="Verdana" w:ascii="Verdana" w:hAnsi="Verdana"/>
          <w:sz w:val="14"/>
          <w:szCs w:val="14"/>
        </w:rPr>
        <w:t>” e senha fornecidos, isentando WEBER AMBIENTAL de qualquer responsabilidade quanto á indevida veiculação das informações contidas nos documentos que serão disponibilizados em sua pa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ão Paulo, 00 de xxxxxxxx de 201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ociedade XXXXXXXXXX - CNPJ/MF 0000000000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presentantes Lega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om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PF/MF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b/>
          <w:sz w:val="14"/>
          <w:szCs w:val="14"/>
        </w:rPr>
        <w:t>Autorizado a receber “</w:t>
      </w:r>
      <w:r>
        <w:rPr>
          <w:rFonts w:cs="Verdana" w:ascii="Verdana" w:hAnsi="Verdana"/>
          <w:b/>
          <w:i/>
          <w:sz w:val="14"/>
          <w:szCs w:val="14"/>
        </w:rPr>
        <w:t>login</w:t>
      </w:r>
      <w:r>
        <w:rPr>
          <w:rFonts w:cs="Verdana" w:ascii="Verdana" w:hAnsi="Verdana"/>
          <w:b/>
          <w:sz w:val="14"/>
          <w:szCs w:val="14"/>
        </w:rPr>
        <w:t>” e senha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R-NWA-127 REV:000</w: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erambiental.com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2:10:00Z</dcterms:created>
  <dc:creator>Alessandro Perencin</dc:creator>
  <dc:description/>
  <cp:keywords/>
  <dc:language>en-US</dc:language>
  <cp:lastModifiedBy>carol</cp:lastModifiedBy>
  <cp:lastPrinted>2014-09-03T17:32:00Z</cp:lastPrinted>
  <dcterms:modified xsi:type="dcterms:W3CDTF">2014-09-03T20:38:00Z</dcterms:modified>
  <cp:revision>3</cp:revision>
  <dc:subject/>
  <dc:title/>
</cp:coreProperties>
</file>